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pur Umum yang Tidak Umum</w:t>
      </w:r>
    </w:p>
    <w:p>
      <w:pPr>
        <w:pStyle w:val="Normal"/>
        <w:spacing w:lineRule="auto" w:line="360"/>
        <w:rPr>
          <w:b/>
          <w:b/>
        </w:rPr>
      </w:pPr>
      <w:r>
        <w:rPr>
          <w:b/>
        </w:rPr>
      </w:r>
    </w:p>
    <w:p>
      <w:pPr>
        <w:pStyle w:val="Normal"/>
        <w:spacing w:lineRule="auto" w:line="360"/>
        <w:jc w:val="both"/>
        <w:rPr/>
      </w:pPr>
      <w:r>
        <w:rPr/>
        <w:tab/>
        <w:t>Orchard Road Singapore, Medio Agustus 2006. Saya tengah menelusuri lorong-lorong di toko buku Kinokuniya ketika handphone saya berdering. Sebuah suara yang saya kenal tetapi sudah lama tidak berhubungan menyapa dari seberang dan mengajak bertemu. Setelah berbasa basi sebentar akhirnya disepakati bahwa saya akan mampir langsung dari airport ke proyek beliau di kawasan Ancol segera setelah saya menyelesaikan pekerjaan saya di Singapore dan Batam. Handphone saya tutup, kembali saya menelusuri lorong lorong toko buku yang  berlokasi di Takashimaya Shopping Center Nge Ann City  yang konon yang terbesar di Asia Tenggara ini.</w:t>
      </w:r>
    </w:p>
    <w:p>
      <w:pPr>
        <w:pStyle w:val="Normal"/>
        <w:spacing w:lineRule="auto" w:line="360"/>
        <w:jc w:val="both"/>
        <w:rPr/>
      </w:pPr>
      <w:r>
        <w:rPr/>
        <w:tab/>
        <w:t>Diantara puluhan buku yang saya bawa ke kasir ada satu buku yang berjudul sangat provokatif menurut saya yaitu: “Why Asians are Less Creative than Westerners” (Ng Aik Kwang, 2001). Pada awalnya buku ini saya beli karena judulnya yang membuat saya ingin tahu apa isinya. Belakangan saya menemukan bahwa buku ini bisa menjadi pelengkap bagi salah satu tugas kuliah saya di Program Doktoral Manajemen Stratejik FEUI, yaitu mempelajari secara khusus untuk kemudian mempresentasikan buku ‘Inspire to Innovate’ (Meyer &amp; Garg, 2005), buku yang bercerita tentang manajemen dan inovasi di Asia.</w:t>
      </w:r>
    </w:p>
    <w:p>
      <w:pPr>
        <w:pStyle w:val="Normal"/>
        <w:spacing w:lineRule="auto" w:line="360"/>
        <w:jc w:val="both"/>
        <w:rPr/>
      </w:pPr>
      <w:r>
        <w:rPr/>
        <w:tab/>
        <w:t xml:space="preserve"> Di buku Inspire to Innovate Meyer &amp; Garg mengungkapkan bahwa inovasi adalah barang baru dan bahwa manajemen inovasi yang efektif adalah sesuatu yang langka di Asia. Padahal agar bisa sukses bangsa-bangsa Asia harus mengandalkan inovasi dan bukannya melakukan perang harga lebih rendah yang banyak terjadi saat ini. Hasil penelitian penulis juga mengatakan bahwa ada 8 prinsip dasar manajemen inovasi yang salah satunya menyatakan bahwa “</w:t>
      </w:r>
      <w:r>
        <w:rPr>
          <w:i/>
        </w:rPr>
        <w:t>Innovation is triggered by creativity</w:t>
      </w:r>
      <w:r>
        <w:rPr/>
        <w:t xml:space="preserve">” (inovasi dipicu oleh kreativitas). </w:t>
      </w:r>
    </w:p>
    <w:p>
      <w:pPr>
        <w:pStyle w:val="Normal"/>
        <w:spacing w:lineRule="auto" w:line="360"/>
        <w:jc w:val="both"/>
        <w:rPr/>
      </w:pPr>
      <w:r>
        <w:rPr/>
        <w:tab/>
        <w:t>Meyer dan Garg juga memberikan resep-resep bagaimana seharusnya bangsa-bangsa di Asia agar bisa inovatif serta perubahan-perubahan apa yang harus dilakukan baik yang menyangkut pasar, bagaimana memobilisasi sumberdaya yang dimiliki dan banyak hal lain lagi. Yang tidak terungkap adalah mengapa bangsa-bangsa Asia sampai disebuh kalah dalam inovasi dengan bangsa-bangsa lain yang maju yang kebanyakan di buku ini dicontohkan berasal dari negara-negara barat.</w:t>
      </w:r>
    </w:p>
    <w:p>
      <w:pPr>
        <w:pStyle w:val="Normal"/>
        <w:spacing w:lineRule="auto" w:line="360"/>
        <w:jc w:val="both"/>
        <w:rPr/>
      </w:pPr>
      <w:r>
        <w:rPr/>
        <w:tab/>
        <w:t>Saat saya membaca Why Asians are Less Creative than Westerners saya menemukan sebagian dari jawabannya. Di buku ini diungkapkan mengapa banyak sekali orang-orang yang genius kreatif seperti Einstein Picasso, Darwin dan sebagainya lahir di negara-negara barat bukaannya timur. Padahal banyak inovasi baru di dunia yang lahir di Asia seperti penggunaan kertas, tinta, mesiu dan banyak lagi. Ng Aik Kwang berpendapat bahwa semuanya tidak lepas dari latar belakang cultural dari orang-orang Asia itu sendiri yang di banyak aspek, meskipun tidak semua, saya setuju karena mengalami sendiri dalam hidup saya. Dalam bukunya penulis juga mengungkapkan hal-hal praktis yang perlu dilakukan untuk bisa lebih kreatif dalam kehidupan sehari-hari.</w:t>
      </w:r>
    </w:p>
    <w:p>
      <w:pPr>
        <w:pStyle w:val="Normal"/>
        <w:spacing w:lineRule="auto" w:line="360"/>
        <w:jc w:val="both"/>
        <w:rPr/>
      </w:pPr>
      <w:r>
        <w:rPr/>
        <w:tab/>
        <w:t>Buku Inspire to Innovate saya mulai baca saat saya menunggu feri yang akan membawa saya dari terminal feri WTC Singapore ke terminal Sekupang Batam, juga sepanjang perjalanan Singapore-Batam. Isinya sangat menarik, dan penutupnya ada sub judul yang unik yaitu ‘And Now It is Up to You’, dimana penulis menyatakan bahwa tujuannya sesuai dengan judulnya adalah untuk menginspirasi bangsa Asia agar melakukan tindakan dalam rangka meningkatkan inovasi. Dengan membaca dan mendapat inspirasi saja hanya akan meningkatkan kepuasan intelektual, dan bukan hanya itu yang dibutuhkan bangsa-bangsa di Asia saat ini.</w:t>
      </w:r>
    </w:p>
    <w:p>
      <w:pPr>
        <w:pStyle w:val="Normal"/>
        <w:spacing w:lineRule="auto" w:line="360"/>
        <w:jc w:val="both"/>
        <w:rPr/>
      </w:pPr>
      <w:r>
        <w:rPr/>
        <w:tab/>
        <w:t xml:space="preserve">Buku Why Asians are Less Creative than Westerners saya baca saat menunggu di executive lounge Hang Nadim airport, juga sepanjang perjalanan dengan pesawat dari Singapore ke Jakarta. Judulnya yang provokatif mungkin menarik perhatian penumpang lain di sebelah saya yang secara tidak sengaja saya lihat sedang melirik buku yang tengah saya baca. Meski tidak semua saya setuju dengan apa yang diungkapkan penulis, saya menemukan banyak sekali kejadian-kejadian nyata di tanah air yang pada akhirnya membuat saya sepakat bahwa memang kita dalam banyak hal kurang kreatif. </w:t>
        <w:tab/>
      </w:r>
    </w:p>
    <w:p>
      <w:pPr>
        <w:pStyle w:val="Normal"/>
        <w:spacing w:lineRule="auto" w:line="360"/>
        <w:jc w:val="both"/>
        <w:rPr/>
      </w:pPr>
      <w:r>
        <w:rPr/>
        <w:tab/>
        <w:t>Saya tiba sore hari, dari airport Soekarno-Hatta saya langsung meluncur ke kawasan Ancol Barat untuk bertemu Bapak Hartono Wignjopranoto, pemilik Paramita Group yang saat itu juga menjadi Dirut Proyek Perumahan Metro Marina. Meskipun sudah lama tidak bertemu, saya tetap disambut kehangatan khas beliau di sebuah restoran yang terletak persis di pintu masuk proyek. Kamipun kemudian makan malam bersama dan mendiskusikan demikian banyak hal baik tentang proyek propertinya maupun tentang restoran tempat kami makan, sebelum akhirnya kami berjalan menuju show unit yang tidak jauh dari restoran berada.</w:t>
      </w:r>
    </w:p>
    <w:p>
      <w:pPr>
        <w:pStyle w:val="Normal"/>
        <w:spacing w:lineRule="auto" w:line="360"/>
        <w:jc w:val="both"/>
        <w:rPr/>
      </w:pPr>
      <w:r>
        <w:rPr/>
        <w:tab/>
        <w:t xml:space="preserve">Saat keluar dari restoran yang diberi nama ‘tidak biasa’ yaitu Dapur Umum saya tertegun, hampir seratus orang mengantri malam itu dan kelihatan dari lalu lalang kendaraan orang masih saja terus berdatangan. Pada awalnya saya sempat setengah percaya saat diinformasikan kalau di hari biasa dua restoran tadi bisa mendatangkan 900 sampai 1200 orang sehari, sementara di akhir pekan bisa mendatangkan 1200 sampai 1800 orang. Saat melihat antrian saya jadi percaya 100%. Saya tidak langsung menuju show unit tetapi mengamati dengan seksama fenomena yang ada. Saya menggeleng-gelengkan kepala, sambil tersenyum saya berpikir: “Siapa bilang orang Asia tidak kreatif”. Kedua restoran ini dirancang sebagai marketing tool untuk memasarkan produk properti. Dengan strategi menyajikan makanan enak dengan harga yang sangat terjangkau maka restoran ini sudah berhasil men-generate crowd menuju lokasi dimana proyek property berada. </w:t>
      </w:r>
    </w:p>
    <w:p>
      <w:pPr>
        <w:pStyle w:val="Normal"/>
        <w:spacing w:lineRule="auto" w:line="360"/>
        <w:jc w:val="both"/>
        <w:rPr/>
      </w:pPr>
      <w:r>
        <w:rPr/>
        <w:tab/>
        <w:t>Sambil berjalan menuju show unit kami bersepakat untuk melakukan kerjasama, dimana saya akan membantu mempertajam strategi pemasaram yang sudah dilakukan saat ini. Untuk pertama kalinya saya dalam pertemuan pertama dengan klien langsung menyanggupi untuk membantu. Bisa jadi karena saya sudah kenal dengan pemilik sebelumnya, bisa jadi saya terkesan karena antrian di restorannya, tetapi rasanya saya lebih terpengaruh oleh dua buku yang terakhir saya baca yang membuat saya berpikir bahwa saya akan bertemu manajemen yang kreatif sehingga nantinya saya akan mendapat banyak kesempatan untuk memberikan alternatif-alternatif strategi pemasaran yang kreatif dalam konsultasi atau advisori saya ke perusahaan ini.</w:t>
      </w:r>
    </w:p>
    <w:p>
      <w:pPr>
        <w:pStyle w:val="Normal"/>
        <w:spacing w:lineRule="auto" w:line="360"/>
        <w:jc w:val="both"/>
        <w:rPr/>
      </w:pPr>
      <w:r>
        <w:rPr/>
        <w:tab/>
        <w:t>Waktu berjalan, penjualan properti berjalan dengan baik, strategi-strategi baru disusun untuk mempercepat pemasaran. Restoran tetap menjadi marketing tool dan senantiasa ramai baik di hari kerja dan di akhir pekan. Bahkan restoran yang pada awalnya direncanakan akan disubsidi oleh proyek dengan anggaran promosi kemudian menghasilkan untung sendiri.  Anggaran promosi properti tidak jadi keluar, keuntungan malahan datang. Saya sendiri sering sekali datang ke restorannya, selain untuk konsultasi atau advisori juga mengantar tamu untuk makan dan berkeliling di sana. Pernah suatu hari ada seorang klien saya dari Jawa tengah yang kebetulan ke Jakarta saya ajak mampir makan dan berkeliling. Sambil menggeleng-gelengkan kepala kagum dia berkomentar dalam bahasa Jawa “</w:t>
      </w:r>
      <w:r>
        <w:rPr>
          <w:i/>
        </w:rPr>
        <w:t>Jenenge Dapur Umum, ning ora umum</w:t>
      </w:r>
      <w:r>
        <w:rPr/>
        <w:t>” yang artinya kurang lebih: namanya Dapur Umum tapi ‘tidak bi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8:00Z</dcterms:created>
  <dc:creator>TOSHIBA</dc:creator>
  <dc:description/>
  <cp:keywords/>
  <dc:language>en-US</dc:language>
  <cp:lastModifiedBy>Handoko Wignjowargo</cp:lastModifiedBy>
  <cp:lastPrinted>2006-12-23T05:49:00Z</cp:lastPrinted>
  <dcterms:modified xsi:type="dcterms:W3CDTF">2018-02-28T09:48:00Z</dcterms:modified>
  <cp:revision>2</cp:revision>
  <dc:subject/>
  <dc:title>Dapur Umum yang Tidak Umum</dc:title>
</cp:coreProperties>
</file>